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Юноша спрашивает свою девушку: </w:t>
        <w:br/>
        <w:t>- Почему ты не хочешь выйти за меня замуж?</w:t>
        <w:br/>
        <w:t>- По двум причинам, - отвечает девушка. - Первая причина - это ты! Вторая - некто другой!</w:t>
        <w:br/>
        <w:t>Наша невеста решилась выйти за нашего жениха. И на это тоже были две причины: первая - это наш жених со всеми его бесспорными достоинствами. Вторая - отсутствует некто другой, хотя бы приближающийся по уровню к жениху.  Но есть еще Некто, Который соединяет жениха и невесту. Да благословит вас Господь!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</w:t>
      </w:r>
    </w:p>
    <w:p>
      <w:pPr>
        <w:pStyle w:val="Normal1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</w:rPr>
        <w:t xml:space="preserve">Существует довольно эффективное средство сделать брак крепким и счастливым. Муж и жена берут по листу бумаги и, каждый по отдельности, начинают их заполнять. На левой половине листа жена пишет все хорошее, что есть в муже, на правой - все, что в нем не нравится. Точно также заполняет свой лист и муж. Далее муж и жена отрывают правые половинки листов, аккуратно их склеивают и... выбрасывают! А левую половинку каждый из супругов заучивает и повторяет каждый день. Нет человека, про которого не нашлось бы что написать на левой половинке страницы, тем более, если речь идет о наших молодоженах. </w:t>
        <w:br/>
      </w:r>
    </w:p>
    <w:p>
      <w:pPr>
        <w:pStyle w:val="Normal1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  <w:b/>
        </w:rPr>
        <w:t>Чтобы дожить до сеpебpяной свадьбы, надо иметь золотой хаpактеp жены и железнyю выдеpжкy мyжа.</w:t>
        <w:br/>
        <w:t>Да благословит Господь этот  чyдесный сплав!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Я замечаю один анатомический парадокс у нашего новобрачного... Hе удивляйтесь! У него сердце не слева, а справа... там, где сидит его юная, очаровательная жена. Пожелаем же, чтобы этот феномен сохранился на всю их долгую счастливую жизнь, чтобы его сердце всегда тянулось к жене, а сердце жены тянулось к мужу, и чтобы союз этих сердец был неподвластен никаким бурям, превратностям, соблазнам и ненастьям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22:28:00Z</dcterms:created>
  <dc:creator>Roman Brychuk</dc:creator>
  <dc:description/>
  <dc:language>en-US</dc:language>
  <cp:lastModifiedBy>Roman Brychuk</cp:lastModifiedBy>
  <cp:lastPrinted>2001-10-25T23:58:00Z</cp:lastPrinted>
  <dcterms:modified xsi:type="dcterms:W3CDTF">2001-10-25T21:58:00Z</dcterms:modified>
  <cp:revision>2</cp:revision>
  <dc:subject/>
  <dc:title>№ 5</dc:title>
</cp:coreProperties>
</file>